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0" w:hanging="0"/>
        <w:rPr/>
      </w:pPr>
      <w:r>
        <w:rPr/>
        <w:t>O G  Ł  O  S  Z  E  N  I  E</w:t>
      </w:r>
    </w:p>
    <w:p>
      <w:pPr>
        <w:pStyle w:val="Heading"/>
        <w:ind w:left="57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   Nr XXXII/234/2005 z 30 czerwca 2005 r., nr XXX/216/05 z dnia 29 kwietnia 2005 r. i nr XLIV/311/06 z dnia 22 czerwca 2006 r.  w sprawie wyrażenia zgody na zbycie nieruchomości mienia komunalnego, położonych na terenie miasta i gminy  Ustrzyki Dolne                          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Działka nr 1021/7 o pow. 0,0116 ha, położona w Ustrzykach Dolnych, przy ulicy</w:t>
      </w:r>
      <w:r>
        <w:rPr/>
        <w:t xml:space="preserve"> </w:t>
      </w:r>
      <w:r>
        <w:rPr>
          <w:b/>
          <w:bCs/>
        </w:rPr>
        <w:t>Wyzwolenia,</w:t>
      </w:r>
      <w:r>
        <w:rPr/>
        <w:t xml:space="preserve"> wraz z udziałem w   1/7 części w działce nr 1021/5 o pow. ogólnej 0,0604 ha uwidoczniona w księdze wieczystej nr 20734 w Sądzie Rejonowym w Lesku                                  w Zamiejscowym Wydziale VII Ksiąg Wieczystych w Ustrzykach Dolnych jako własność Gminy Ustrzyki Dol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71 855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Działka nr 1021/8 o pow. 0,0125 ha, położona w Ustrzykach Dolnych, przy ulicy</w:t>
      </w:r>
      <w:r>
        <w:rPr/>
        <w:t xml:space="preserve"> </w:t>
      </w:r>
      <w:r>
        <w:rPr>
          <w:b/>
          <w:bCs/>
        </w:rPr>
        <w:t>Wyzwolenia,</w:t>
      </w:r>
      <w:r>
        <w:rPr/>
        <w:t xml:space="preserve"> wraz z udziałem w   1/7 części w działce nr 1021/5 o pow. ogólnej 0,0604 ha uwidoczniona w księdze wieczystej nr 20734 w Sądzie Rejonowym w Lesku                                  w Zamiejscowym Wydziale VII Ksiąg Wieczystych w Ustrzykach Dolnych jako własność Gminy Ustrzyki Dol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76 755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godnie z Miejscowym Planem Zagospodarowania Przestrzennego pod nazwą „Wyzwolenia” w Ustrzykach Dolnych, zatwierdzonym Uchwałą nr XXIX/206/2005 Rady Miejskiej w Ustrzykach Dolnych z dnia 31 marca 2005 r., ogłoszoną w Dzienniku Urzędowym Województwa Podkarpackiego Nr 7 poz. 124 z dnia 18.05.2005r. nieruchomości wyszczególniona w pkt 1 i 2 ogłoszenia  leżą w terenie oznaczonym symbolem U/MN-Z, co przeznacza ją pod usługi komercyjne  z dopuszczeniem funkcji ochrony zdrowia, hoteli              i mieszkalnictwa oraz niezbędne urządzenia infrastruktury technicznej                                     z uwzględnieniem zasad określonych ściśle   w planie zagospodarowania przestrzennego.</w:t>
      </w:r>
    </w:p>
    <w:p>
      <w:pPr>
        <w:pStyle w:val="Tekstpodstawowywcity2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Rozpoczęcie zabudowy winno nastąpić w terminie 18 miesięcy, licząc od dnia spisania umowy notarialnej, natomiast jej zakończenie w ciągu następnych 30 miesięcy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ałość cyklu zabudowy winna się zamknąć w okresie 4 lat, licząc od dnia spisania umowy notarialn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Za rozpoczęcie zabudowy uważa się wybudowanie fundamentów, a za zakończenie wybudowanie budynku w stanie surowym  zamkniętym</w:t>
      </w:r>
    </w:p>
    <w:p>
      <w:pPr>
        <w:pStyle w:val="Normal"/>
        <w:ind w:firstLine="108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W przypadku niedotrzymania terminów zabudowy nabywca będzie uiszczał na rzecz Gminy Ustrzyki Dolne karę umowną za każdy rok opóźnienia w realizacji inwestycji –          w wysokości 10% wartości działki netto z możliwością rozłożenia na raty miesięcznie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Wartość działki określona zostanie przez rzeczoznawcę majątkowego, jednakże jeżeli wartość ta będzie niższa od ceny wywoławczej netto przetargu to kara umowna liczona będzie od ceny wywoławczej netto przetargu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zedmiotowe ustalenia obowiązywać będą również następców prawnych nabywcy nieruchomości i ujawnione będą w księdze wieczyst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 działka nr 166/6 o pow. 0,5450 ha wraz z zabudową byłego tartaku, położona               w Hoszowie, </w:t>
      </w:r>
      <w:r>
        <w:rPr/>
        <w:t>uwidoczniona w księdze wieczystej nr 20723 w Sądzie Rejonowym w Lesku                           w Zamiejscowym Wydziale VII Ksiąg Wieczystych w Ustrzykach Dolnych jako własność Gminy Ustrzyki Dol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Cena wywoławcza nieruchomości:                                                                          44 250,- zł</w:t>
      </w:r>
    </w:p>
    <w:p>
      <w:pPr>
        <w:pStyle w:val="Normal"/>
        <w:ind w:firstLine="91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y nieruchomości uzyskane w wyniku przetargu zwiększone zostaną zgodnie                              z obowiązującymi przepisami o 22 % podatku 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4) działka nr 155/1 o pow. 0,86 ha wraz z budynkiem byłej szkoły, położona</w:t>
      </w:r>
      <w:r>
        <w:rPr/>
        <w:t xml:space="preserve">                           </w:t>
      </w:r>
      <w:r>
        <w:rPr>
          <w:b/>
          <w:bCs/>
        </w:rPr>
        <w:t>w Leszczowatym,</w:t>
      </w:r>
      <w:r>
        <w:rPr/>
        <w:t xml:space="preserve"> uwidoczniona w księdze wieczystej nr 20685 w Sądzie Rejonowym           w Lesku w Zamiejscowym Wydziale VII Ksiąg Wieczystych w Ustrzykach Dolnych, jako własność Gminy Ustrzyki Dol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125 40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82"/>
        <w:rPr/>
      </w:pPr>
      <w:r>
        <w:rPr/>
        <w:t>Na nieruchomości opisane w pkt 3 i 4 niniejszego ogłoszenia Gmina Ustrzyki Dolne nie posiada opracowanego planu zagospodarowania przestrzen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 xml:space="preserve">Sprzedaż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20 czerwc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(wyszczególniając w dowodzie wpłaty numer nieruchomości) w wysokości 10 % ceny wywoławczej netto w (pieniądzu)  podanych  wyżej nieruchomości w   w Ustrzykach Dolnych, lub na konto nr 93 8621 0007 2001 0012 3347 0003 w Bieszczadzkim Banku Spółdzielczym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15 czerwca 2007 r.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 przetargu można uzyskać             w Urzędzie Miejskim w Ustrzykach Dolnych w pokoju nr 7 lub pod telefonem:                 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5-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1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9:00Z</dcterms:created>
  <dc:creator>UM</dc:creator>
  <dc:description/>
  <dc:language>en-US</dc:language>
  <cp:lastModifiedBy>UM Ustrzyki</cp:lastModifiedBy>
  <cp:lastPrinted>2007-05-10T08:50:00Z</cp:lastPrinted>
  <dcterms:modified xsi:type="dcterms:W3CDTF">2007-05-14T06:59:00Z</dcterms:modified>
  <cp:revision>2</cp:revision>
  <dc:subject/>
  <dc:title>O  G  Ł  O  S  Z  E  N  I  E</dc:title>
</cp:coreProperties>
</file>